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Vrhave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 rukám ředitele ško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haveč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 01 Klatovy</w:t>
      </w:r>
    </w:p>
    <w:p>
      <w:pPr>
        <w:pStyle w:val="Normal"/>
        <w:rPr/>
      </w:pPr>
      <w:r>
        <w:rPr/>
        <w:t xml:space="preserve">------------------------------------------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Žádost o přijetí k základnímu vzděláván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plňte a vezměte s sebou k zápisu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ustanovení § 36, odstavce 4 a 5 zákona č. 561/2004 Sb. o předškolním, základním, středním, vyšším odborném a jiném vzdělávání (školský zákon) ve znění pozdějších předpisů </w:t>
      </w:r>
      <w:r>
        <w:rPr>
          <w:b/>
          <w:sz w:val="22"/>
          <w:szCs w:val="22"/>
        </w:rPr>
        <w:t xml:space="preserve">přihlašuji k zápisu k povinné školní docházce do Základní školy Vrhaveč </w:t>
      </w:r>
      <w:r>
        <w:rPr>
          <w:sz w:val="22"/>
          <w:szCs w:val="22"/>
        </w:rPr>
        <w:t>s nástupem od  š. r. 2025/202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méno dítěte ………………………………………………….. datum narození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daje o zákonných zástupcích </w:t>
      </w:r>
      <w:r>
        <w:rPr>
          <w:i/>
          <w:u w:val="single"/>
        </w:rPr>
        <w:t>(nehodící se škrtněte)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c (jiný zákonný zástupce)</w:t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……………………………………………telefon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ovací adresa </w:t>
      </w:r>
      <w:r>
        <w:rPr>
          <w:i/>
        </w:rPr>
        <w:t>(pokud je odlišná od tr. pobytu)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 (jiný zákonný zástupce)</w:t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………………………………………………telefo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ovací adresa </w:t>
      </w:r>
      <w:r>
        <w:rPr>
          <w:i/>
        </w:rPr>
        <w:t>(pokud je odlišná od tr. pobytu</w:t>
      </w:r>
      <w:r>
        <w:rPr/>
        <w:t>)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em informován(a) o možnosti odkladu povinné školní docházk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ákonný zástupce (jméno a příjmení):</w:t>
      </w: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ch chodem školy. Souhlas poskytuji na celé období 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 ……………………………….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pisy zákonných zástupců: otec:……………………………………......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tka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jiný zákonný zástupce………………………..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2:00Z</dcterms:created>
  <dc:creator>reditelka</dc:creator>
  <dc:description/>
  <cp:keywords/>
  <dc:language>en-US</dc:language>
  <cp:lastModifiedBy>Jonášová</cp:lastModifiedBy>
  <cp:lastPrinted>2017-04-07T11:25:00Z</cp:lastPrinted>
  <dcterms:modified xsi:type="dcterms:W3CDTF">2025-02-25T09:32:00Z</dcterms:modified>
  <cp:revision>7</cp:revision>
  <dc:subject/>
  <dc:title>Ředitelství</dc:title>
</cp:coreProperties>
</file>